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generated from ‘Running Effective Groups ‘ session</w:t>
      </w:r>
    </w:p>
    <w:p>
      <w:pPr>
        <w:pStyle w:val="Normal"/>
        <w:rPr/>
      </w:pPr>
      <w:r>
        <w:rPr/>
        <w:t>CTC Campaigns Training Day - Sheffield</w:t>
      </w:r>
    </w:p>
    <w:p>
      <w:pPr>
        <w:pStyle w:val="Normal"/>
        <w:rPr/>
      </w:pPr>
      <w:r>
        <w:rPr/>
        <w:t>Saturday 13</w:t>
      </w:r>
      <w:r>
        <w:rPr>
          <w:vertAlign w:val="superscript"/>
        </w:rPr>
        <w:t>th</w:t>
      </w:r>
      <w:r>
        <w:rPr/>
        <w:t xml:space="preserve"> September 2014</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solution(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Lack of diversity (gender, ethnicity and clas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onsidering who facilitates / chairs meetings.  Considering who is the ‘face’ of the campaign, on publicity materials and on the media.</w:t>
            </w:r>
          </w:p>
          <w:p>
            <w:pPr>
              <w:pStyle w:val="Normal"/>
              <w:rPr/>
            </w:pPr>
            <w:r>
              <w:rPr>
                <w:b/>
              </w:rPr>
              <w:t xml:space="preserve">Location of meetings: </w:t>
            </w:r>
            <w:r>
              <w:rPr/>
              <w:t>going to where people are at, rather than always expecting them to come to you.  Socials in pub can exclude some people.  Socials not in the pub can exclude other people!</w:t>
            </w:r>
          </w:p>
          <w:p>
            <w:pPr>
              <w:pStyle w:val="Normal"/>
              <w:rPr/>
            </w:pPr>
            <w:r>
              <w:rPr/>
              <w:t>Supporting schemes that allow people to acquire bikes for free or cheap – helping to change the demographic of bike ownership.</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ot knowing what’s going on at meetings / being new</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ame go-round at the start.</w:t>
            </w:r>
          </w:p>
          <w:p>
            <w:pPr>
              <w:pStyle w:val="Normal"/>
              <w:rPr/>
            </w:pPr>
            <w:r>
              <w:rPr/>
              <w:t>Recap of decisions and action points from previous meeting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eed to include new voice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Good facilitation.  But also being aware that some people appreciate having a quiet role, particularly at first, and not being forced to have an opinion suits some people.  Others might have a lot to contribute, but not immediatel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What was attractive about a new group?</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Good facilitation.  A sense of progress.  Well-organised.</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Some people dominating meeting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Good facilitation / chairing required</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Upping the volunteer skill set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Providing bite-sized tasks for people, not overloading them.  Spreading tasks around the group.</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ycle groups need to appeal.</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Need to watch the use of jargon and acronym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Make it fu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Socials and rides.  Great to for bringing in new people and making it fun.  But also need to be clear which spaces are for planning and organising and which are for socializing/ chatting.</w:t>
            </w:r>
          </w:p>
        </w:tc>
      </w:tr>
    </w:tbl>
    <w:p>
      <w:pPr>
        <w:pStyle w:val="Normal"/>
        <w:rPr/>
      </w:pPr>
      <w:r>
        <w:rPr/>
      </w:r>
    </w:p>
    <w:p>
      <w:pPr>
        <w:pStyle w:val="Normal"/>
        <w:rPr>
          <w:rFonts w:eastAsia="Cambria" w:cs="Cambria"/>
        </w:rPr>
      </w:pPr>
      <w:r>
        <w:rPr>
          <w:rFonts w:eastAsia="Cambria" w:cs="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9:00Z</dcterms:created>
  <dc:creator>Luther  Blissett</dc:creator>
  <dc:description/>
  <cp:keywords/>
  <dc:language>en-US</dc:language>
  <cp:lastModifiedBy>Luther Blissett</cp:lastModifiedBy>
  <dcterms:modified xsi:type="dcterms:W3CDTF">2014-10-01T14:09:00Z</dcterms:modified>
  <cp:revision>2</cp:revision>
  <dc:subject/>
  <dc:title/>
</cp:coreProperties>
</file>